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55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8" w:after="0"/>
              <w:ind w:left="2629" w:right="1504" w:hanging="625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84455</wp:posOffset>
                  </wp:positionV>
                  <wp:extent cx="838200" cy="895350"/>
                  <wp:effectExtent l="0" t="0" r="0" b="0"/>
                  <wp:wrapTight wrapText="bothSides">
                    <wp:wrapPolygon edited="0">
                      <wp:start x="-243" y="0"/>
                      <wp:lineTo x="-243" y="21368"/>
                      <wp:lineTo x="21597" y="21368"/>
                      <wp:lineTo x="21597" y="0"/>
                      <wp:lineTo x="-243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raternidade Feminina </w:t>
            </w:r>
          </w:p>
          <w:p>
            <w:pPr>
              <w:pStyle w:val="TextBody"/>
              <w:spacing w:lineRule="auto" w:line="256" w:before="8" w:after="0"/>
              <w:ind w:left="2629" w:right="1504" w:hanging="625"/>
              <w:jc w:val="center"/>
              <w:rPr/>
            </w:pPr>
            <w:r>
              <w:rPr/>
              <w:t>Cruzeiro do Sul –</w:t>
            </w:r>
            <w:r>
              <w:rPr>
                <w:spacing w:val="-1"/>
              </w:rPr>
              <w:t xml:space="preserve"> </w:t>
            </w:r>
            <w:r>
              <w:rPr/>
              <w:t>GOB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dastro de Filiação/Atualização da Frater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0320</wp:posOffset>
                      </wp:positionV>
                      <wp:extent cx="3905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.6pt;width:30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58420</wp:posOffset>
                      </wp:positionV>
                      <wp:extent cx="4381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4.6pt;width:3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Filiação                                              Atualizaçã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TERNIDADE FEMININA CRUZEIRO DO SUL: </w:t>
            </w:r>
            <w:r>
              <w:rPr>
                <w:b/>
                <w:color w:val="FF0000"/>
                <w:sz w:val="22"/>
                <w:szCs w:val="22"/>
              </w:rPr>
              <w:t>NOME DA FRAFEM DE FILIAÇÃO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ja:                   </w:t>
              <w:tab/>
              <w:t xml:space="preserve">                  Nº                                Cidade: </w:t>
              <w:tab/>
              <w:t xml:space="preserve">                                       UF: 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ME E Nº  DA FRAFEM DE CADASTRO INICIAL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a Fraterna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dos Pessoais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e nascimento: ___/___/___</w:t>
              <w:tab/>
              <w:tab/>
              <w:t xml:space="preserve">Est. Civil: 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CEP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                                   </w:t>
              <w:tab/>
              <w:tab/>
              <w:t xml:space="preserve"> Estado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                                                       </w:t>
              <w:tab/>
              <w:t xml:space="preserve"> E-mail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                                                       </w:t>
              <w:tab/>
              <w:t xml:space="preserve"> R.G.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P.F.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dos Maçônicos: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Maçom:</w:t>
            </w:r>
          </w:p>
        </w:tc>
      </w:tr>
      <w:tr>
        <w:trPr>
          <w:trHeight w:val="26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: (informar mesmo que seja falecido)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Parentesco: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ão há necessidade de indicação dos dados maçônicos, quando não existe parentesco.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m indicou a convidada sem parentesco maçônico?</w:t>
            </w:r>
          </w:p>
        </w:tc>
      </w:tr>
      <w:tr>
        <w:trPr>
          <w:trHeight w:val="42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z Sindicância com a convidada: SIM ( )   NÃO ( )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</w:t>
            </w:r>
            <w:r>
              <w:rPr>
                <w:sz w:val="22"/>
                <w:szCs w:val="22"/>
              </w:rPr>
              <w:t xml:space="preserve"> Sindicância é só para mulheres que não tem parentesco Maçônico ou esposas de maçons que não são do GOB, mas a potência tem tratado de reconhec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 estatuto, artigo 5* parágrafo 2* e 3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mbria Math" w:hAnsi="Cambria Math" w:eastAsia="Cambria Math" w:cs="Cambria Math"/>
      <w:sz w:val="40"/>
      <w:szCs w:val="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 Math" w:hAnsi="Cambria Math" w:eastAsia="Cambria Math" w:cs="Cambria Math"/>
      <w:sz w:val="40"/>
      <w:szCs w:val="4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4:00Z</dcterms:created>
  <dc:creator>Willi</dc:creator>
  <dc:description/>
  <cp:keywords/>
  <dc:language>en-US</dc:language>
  <cp:lastModifiedBy>Marilene C. Silva Rodrigues dos Reis</cp:lastModifiedBy>
  <dcterms:modified xsi:type="dcterms:W3CDTF">2025-08-25T11:37:00Z</dcterms:modified>
  <cp:revision>5</cp:revision>
  <dc:subject/>
  <dc:title>Cadastro da Associada da Fraternidade Feminina</dc:title>
</cp:coreProperties>
</file>