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</w:tblGrid>
      <w:tr>
        <w:trPr>
          <w:trHeight w:val="55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adastro da Fraterna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ATERNIDADE FEMININA CRUZEIRO DO SUL: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ja:                   </w:t>
              <w:tab/>
              <w:t xml:space="preserve">                  Nº                                Cidade: </w:t>
              <w:tab/>
              <w:t xml:space="preserve">                                       UF: </w:t>
            </w:r>
          </w:p>
        </w:tc>
      </w:tr>
      <w:tr>
        <w:trPr>
          <w:trHeight w:val="21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e da Fraterna: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Dados Pessoais: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 ___/___/___</w:t>
              <w:tab/>
              <w:tab/>
              <w:t xml:space="preserve">Est. Civil: 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>
          <w:trHeight w:val="21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                                                                        CEP: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:                                                 </w:t>
              <w:tab/>
              <w:tab/>
              <w:t xml:space="preserve"> Estado: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:                                                        </w:t>
              <w:tab/>
              <w:t xml:space="preserve"> E-mail:</w:t>
            </w:r>
          </w:p>
        </w:tc>
      </w:tr>
      <w:tr>
        <w:trPr>
          <w:trHeight w:val="21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ssão:                                                        </w:t>
              <w:tab/>
              <w:t xml:space="preserve"> R.G.: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P.F.:</w:t>
            </w:r>
          </w:p>
        </w:tc>
      </w:tr>
      <w:tr>
        <w:trPr>
          <w:trHeight w:val="21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Dados Maçônicos:</w:t>
            </w:r>
          </w:p>
        </w:tc>
      </w:tr>
      <w:tr>
        <w:trPr>
          <w:trHeight w:val="23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Maçom:</w:t>
            </w:r>
          </w:p>
        </w:tc>
      </w:tr>
      <w:tr>
        <w:trPr>
          <w:trHeight w:val="269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:</w:t>
            </w:r>
          </w:p>
        </w:tc>
      </w:tr>
      <w:tr>
        <w:trPr>
          <w:trHeight w:val="25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Parentesco:</w:t>
            </w:r>
          </w:p>
        </w:tc>
      </w:tr>
      <w:tr>
        <w:trPr>
          <w:trHeight w:val="229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ão há necessidade de indicação dos dados maçônicos, quando não existe parentesco.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m indicou a convidada sem parentesco maçônico?</w:t>
            </w:r>
          </w:p>
        </w:tc>
      </w:tr>
      <w:tr>
        <w:trPr>
          <w:trHeight w:val="42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z Sindicância com a convidada: SIM ( )   NÃO ( )</w:t>
            </w:r>
          </w:p>
        </w:tc>
      </w:tr>
      <w:tr>
        <w:trPr>
          <w:trHeight w:val="20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S:</w:t>
            </w:r>
            <w:r>
              <w:rPr>
                <w:sz w:val="22"/>
                <w:szCs w:val="22"/>
              </w:rPr>
              <w:t xml:space="preserve"> Sindicância é só para mulheres que não tem parentesco Maçônico ou esposas de maçons que não são do GOB, mas a potência tem tratado de reconhecime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er estatuto, artigo 5* parágrafo 2* e 3*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42:00Z</dcterms:created>
  <dc:creator>Willi</dc:creator>
  <dc:description/>
  <cp:keywords/>
  <dc:language>en-US</dc:language>
  <cp:lastModifiedBy>Tatiane Vieira</cp:lastModifiedBy>
  <dcterms:modified xsi:type="dcterms:W3CDTF">2023-09-18T14:09:00Z</dcterms:modified>
  <cp:revision>15</cp:revision>
  <dc:subject/>
  <dc:title>Cadastro da Associada da Fraternidade Feminina</dc:title>
</cp:coreProperties>
</file>